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 ������   �����</w:t>
      </w:r>
      <w:r>
        <w:rPr/>
        <w:t xml:space="preserve">۲��� ������ ������������ ����������   ����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������  ��������</w:t>
      </w:r>
      <w:r>
        <w:rPr/>
        <w:t xml:space="preserve">۲� ������ ������������ �����������  ����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������  ����  ������        ����      ����     ����  ������ ����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����  ����  ����  ������  ����      ����     ������������ ����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����  ����  ����  ������  ����      ����     ������������ ����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������  ����  ������  ����  ����      ����     ����   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������  ����������� ������    ������    ����    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 ������   ���������� ������    ������    ����    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   ����������   ������������   ��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  �����������  �������������  ����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 ����  ������ ����  ������   ����  ������ ����         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 �����������  ������������   ����    ���� ��������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 ������������ ������������   ����    ���� ��������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 ����   ����� ����    ����   ����  ������ ����         ��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   ����    ���� ����    ���� �������������  ������������ �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   ����    ���� ����    ���� ������������   ������������ �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�����������������������������������������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                    �</w:t>
      </w:r>
      <w:r>
        <w:rPr/>
        <w:t>Ŀ�Ŀ.�Ŀ�Ŀ�Ŀ  � ��Ŀ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� �� </w:t>
      </w:r>
      <w:r>
        <w:rPr>
          <w:rtl w:val="true"/>
        </w:rPr>
        <w:t>ٳ</w:t>
      </w:r>
      <w:r>
        <w:rPr/>
        <w:t>� �� ��</w:t>
      </w:r>
      <w:r>
        <w:rPr/>
        <w:t>Ŀ  �Ĵ�Ĵ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���� �� �������  ����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�--�--�--�--�--�--�--�--�--�--�--�--�--�--�--�--�--�--�--�--�--�--�--�--�--�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CMNDS 1.1 F0R PCB0ARD 15.O+ - SYS0P C0MMAND REPLACEMENT WiTH PWRD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�--�--�--�--�--�--�--�--�--�--�--�--�--�--�--�--�--�--�--�--�--�--�--�--�--�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Y0U AFRAiD S0ME0NE C0ULD KN0W THE PASSW0RD 0F 0NE 0F Y0UR SyS0PS !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0ME0NE WH0'S REALLY iNTERESTED iN HACKiNG Y0UR B0ARD - CHANG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- F0RMATiNG Y0UR HD WHiLE EXiTiNG T0 D0S 0R SUMTHiNG ELS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PPE'S WiLL ASK F0R A PASSW0RD iF Y0U (0R THE HACKER) TRiES 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SYS0P FUNCTi0NS (C0MMANDS 1-15) (Y0U WiLL 0NLY BE ASKED F0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ASSW0RD iF Y0U DiDN'T L0G 0N L0CALLY - S0 D0N'T W0NDER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�--�--�--�--�--�--�--�--�--�--�--�--�--�--�--�--�--�--�--�--�--�--�--�--�--�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- WHAT D0 Y0U NEE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0MPUTER (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B0ARD 15.O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0DEM (N0 , N0T REALLY :-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0ARD 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�--�--�--�--�--�--�--�--�--�--�--�--�--�--�--�--�--�--�--�--�--�--�--�--�--�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- WHAT iS SYSCMNDS.PPE 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WARE ! - SHAREWARE SUX WiTH ALL TH0SE C0UNTD0WNS 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�--�--�--�--�--�--�--�--�--�--�--�--�--�--�--�--�--�--�--�--�--�--�--�--�--�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- WHAT D0 Y0U HAVE T0 D0 T0 LET SYSCMNDS 1.1 RUN PERFECTL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- CMD.LST     -&gt; 1.PPE, 2.PPE, 3... 15.PPE  (PERHAPS 0NLY 7.PPE AND 9.P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0U'VE G0T T0 ADD T0 Y0UR C0MMAND LiST THE 'SYS0PC0MMANDS.PP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File Location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Command     Security  PPE/MNU File -or- Keystroke Replacemen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�������������  ��������  ���������������������������������������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) 1                 105     \PCB\PPE\SYSCMDS\1.PP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) 2                 105     \PCB\PPE\SYSCMDS\2.PP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) 3                 105     \PCB\PPE\SYSCMDS\3.PP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4) 4                 105     \PCB\PPE\SYSCMDS\4.PP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5) 5                 105     \PCB\PPE\SYSCMDS\5.PP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6) 6                 105     \PCB\PPE\SYSCMDS\6.PP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7) 7                 105     \PCB\PPE\SYSCMDS\7.PP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8) 8                 105     \PCB\PPE\SYSCMDS\8.PP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9) 9                 105     \PCB\PPE\SYSCMDS\9.PP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0) 10                105     \PCB\PPE\SYSCMDS\10.PPE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1) 11                105     \PCB\PPE\SYSCMDS\11.PPE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2) 12                105     \PCB\PPE\SYSCMDS\12.PPE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3) 13                105     \PCB\PPE\SYSCMDS\13.PPE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4) 14                105     \PCB\PPE\SYSCMDS\14.PPE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5) 15                105     \PCB\PPE\SYSCMDS\15.PPE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SC=Exit   Alt-R=Repeat a Line   Alt-i=insert a Line   Alt-D=Delete a Lin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22:19:24 ��� 04-20-94 ������ F1 � help ���� caps: OFF  num: ON 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�--�--�--�--�--�--�--�--�--�--�--�--�--�--�--�--�--�--�--�--�--�--�--�--�--�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- PASSWRDS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0ULD BE EASY T0 BE UNDERSTAN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EDiT LiNE 1 UP T0 LiNE 15 F0R THE SYS0P C0MMAND'S PASSW0RD (1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XiMUM PASSW0RD LENGTH MAY BE 2O CHARS ! ALL ASCii CHARS ARE ALL0W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�--�--�--�--�--�--�--&lt;--C--U--T--�--H--E--R--E--&gt;--�--�--�--�--�--�--�--�--�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0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�--�--�--�--�--�--�--&lt;--C--U--T--�--H--E--R--E--&gt;--�--�--�--�--�--�--�--�--�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S ALL - N0W FEEL FREE T0 USE Y0UR SYS0P C0MMANDS FR0M N0W 0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0T 0NLY SAFER SEX iS 0UR LiVE - SAFER B0ARDS ARE NEED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�--�--�--�--�--�--�--�--�--�--�--�--�--�--�--�--�--�--�--�--�--�--�--�--�--�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- WHAT i DiD TiLL N0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AAANY ANSi'S AND GFX :-) N0 DESCRiPTi0N NEEDED EH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CMNDS.ZiP  12-O5-93</w:t>
        <w:tab/>
        <w:t>A PASSW0RD CHECK PPE CALLED 'SYSCMND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0R THE SYS0PC0MMANDS (USEFULL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ACKiNG Y0UR USERDATA !) (F.S.D -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T_SCN10.ZiP  O2-21-94</w:t>
        <w:tab/>
        <w:t>SCANS F0R NEW UPL0ADS iN Y0UR SELECTED C0N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T_SCN11.ZiP  O2-22-94</w:t>
        <w:tab/>
        <w:t>SCANS F0R NEW UPL0ADS iN Y0UR SELECTED C0N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T_WLCUM.ZiP  O2-22-94</w:t>
        <w:tab/>
        <w:t>A WELLCUM PPE - L0GiN PR0CEDURE iNCLUD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0 FURTHER THiS LAZY QUESTi0N : D0 Y0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RAPHiCS ? DiFFERENT L0G0N PPE'S CAN BE CH0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Y THE USER. THE PREFS PPE WiLL SAVE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ATA AND READ EACH USERS DATA EACH L0G0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READY BUT N0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T_SCN12.ZiP  O2-24-94</w:t>
        <w:tab/>
        <w:t>SCANS F0R NEW UPL0ADS iN Y0UR SELECTED C0N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T_SN13�.ZiP  O2-28-94</w:t>
        <w:tab/>
        <w:t>SCANS F0R NEW UPL0ADS iN Y0UR SELECTED C0N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T_SN131.ZiP  O3-O3-94</w:t>
        <w:tab/>
        <w:t>SCANS F0R NEW UPL0ADS iN Y0UR SELECTED C0N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T_SCN20.ZiP  O3-15-94</w:t>
        <w:tab/>
        <w:t>SCANS F0R NEW UPL0ADS iN Y0UR SELECTED C0N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_SYC11.ZiP  O4-21-94  SyS0P C0MMAND REPLECEMENT WiTH PWRD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- WHAT WiLL F0LL0W NEX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?????.ZiP    ??-??-94  FAKER ... N0T MUCH T0 EXPLAiN - EH D0DG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?????.ZiP    ??-??-94  A T00L WHiCH ENABLES Y0UR USERS T0 GiVE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0 AN0THER USER FR0M HiS ACC0UNT (C00L iDEA EH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_BW10.ZIP   ??-??-94  BiG WHO 1.0 - REALTiME WHO COMMAND - (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SCREEN) VERY FAST USERS MAY WAT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TiSTiCS (NiCE FOR SYSO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??????.EXE   ??-??-94  iNTR0 F0R 0UR H0ME ... MCi E$CAPE$/WEiRD Li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?Y?Z?.ZiP    ??-??-9?</w:t>
        <w:tab/>
        <w:t>A DEM0 !? SEARCHiNG F0R 0THER DUD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TERESTED iN MAKiNG SUMTHiNG LiKE THi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�- Y0UR BlUE M - ALWAYS SEARCHiNG F0R iMPR0VEMENT ! -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�--�--�--�--�--�--�--�--�--�--�--�--�--�--�--�--�--�--�--�--�--�--�--�--�--�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- iF Y0U WANNA GET THE LATEST RELEASES FR0M MY PPE'S AND 0THER NiCE WAR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HE MCi ESCAPES / WEiRD LiQUi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�- N0DE #1 +49-231-L00K0UT - V.32B - MCi ESCA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�- N0DE #2 +49-231-L00K0UT - ZyXEL - WEiRD LiQU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�--�--�--�--�--�--�--�--�--�--�--�--�--�--�--�--�--�--�--�--�--�--�--�--�--�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T0 ALL PPE C0DERS : SH0WiNG Y0UR NAME DURiNG THE TiME Y0UR PPE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LLY LAME ! iF Y0U'D RUN A BBS Y0U'D KN0W WH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�--�--�--�--�--�--�--�--�--�--�--�--�--�--�--�--�--�--�--�--�--�--�--�--�--�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 GREETiNX MUST BE F0LL0WED AS WELL AS MY D0CUMENT W0N'T BE READ BY ANY0NE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H0 YELL0'     - STiLL AMiGA ... WHAT'S D0iNG THE C0DE 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00P 0UTLiNE    - ALS0 AMiGA ... WH0 CARES - TECHN0 RULEZ EH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i! JULiE !    - i STiLL L0VE Y0U - Y0U KN0W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TS FRESHMAN   - WELL A GUS iS REALLY EXPENSiVE iSN'T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J00 ENRAGED    - DiE SCENE iST SCH0N SCHEiSSE WAS !?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PS ENZ0/ECR   - 00PS ... hehehe you know wh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HA TERR0RiST  - HEJ MAN THANX F0R GREETiNG ME iN Y0UR HiJACK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 SN0\X/MAN  - REALLY iNTERESTiNG WHAT'LL HAPPEN T0 Y0U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0J0 D0DGER     - SUMWHEN Y0U'LL SE A /X LiKE FAKER 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!  GREENBERET - H0W'S Y0UR PC C0NF ? - S0RRY F0R N0T CALL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L0NGER WiTHiN THE LAST YEA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ST BUT N0T LEAST i'D SAY HELL0 T0 THE DUTCH DUDES B0B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RK iNVENT0R ... FiNE PPE C0DiNG DARK iNVENT0R ... HAVEN'T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0NG TiME EH 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�--�--�--�--�--�--�--�--�--�--�--�--�--�--�--�--�--�--�--�--�--�--�--�--�--�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S0RRY F0R MA LAME ENGLiSH ...) |} /X\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